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附件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ZXBSJW--GB1-0;Times New Roman" w:hAnsi="FZXBSJW--GB1-0;Times New Roman" w:cs="宋体"/>
          <w:color w:val="000000"/>
          <w:kern w:val="0"/>
          <w:sz w:val="44"/>
          <w:szCs w:val="44"/>
        </w:rPr>
        <w:t>普通高等学校学历继续教育人才培养方案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ZXBSJW--GB1-0;Times New Roman" w:hAnsi="FZXBSJW--GB1-0;Times New Roman" w:cs="宋体"/>
          <w:color w:val="000000"/>
          <w:kern w:val="0"/>
          <w:sz w:val="44"/>
          <w:szCs w:val="44"/>
        </w:rPr>
        <w:t>编制工作指南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才培养方案是学校组织实施人才培养的主要依据，是保证人才培养质量的基本文件。为进一步加强普通高校举办的学历继续教育教学管理，规范人才培养方案编制工作，保证人才培养规格和质量，制定本指南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工作原则 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坚持立德树人、育人为本，加强和改进思想政治教育，推进思政课和课程思政建设，全面提升学生思想政治理论素养和公民道德素质；坚持遵循规律、服务发展，适应成人在职学习需求和认知规律，突出人才培养的职业性、应用性和发展性，服务经济社会和人的全面发展；坚持科学规范、突出特色，严格执行国家有关教学基本文件，规范编制流程，结合学校专业特色及生源多样化特点等，探索灵活多样的人才培养模式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要内容及要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一）专业基本信息</w:t>
      </w:r>
    </w:p>
    <w:p>
      <w:pPr>
        <w:pStyle w:val="Normal"/>
        <w:widowControl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名称、专业代码严格按照现行《普通高等学校本科专业目录》《职业教育专业目录》执行，并标注办学层次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二）培养目标与人才规格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结合学校办学定位和专业特色，科学合理确定符合经济社会发展需求的专业培养目标和培养规格，明确学生应达到的知识、能力和素质要求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三）修业年限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高起专和专升本最低修业年限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.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最高修业年限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；高起本最低修业年限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年，最高修业年限不超过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8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。高校可按上述要求，具体确定本校各专业修业年限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四）课程设置</w:t>
      </w:r>
      <w:r>
        <w:rPr>
          <w:rFonts w:ascii="Bold;Times New Roman" w:hAnsi="Bold;Times New Roman" w:cs="Bold;Times New Roman" w:eastAsia="Bold;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课程设置一般分为公共基础课、专业课、职业能力拓展课，高校也可根据实际情况自行确定课程分类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共基础课。按照国家有关规定开足开齐思想政治理论课、心理健康课等。参照现行《普通高等学校本科专业类教学质量国家标准》《高等职业学校专业教学标准》相关规定开设其他公共基础课。要加强公共基础课与专业课的衔接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课。参照现行《普通高等学校本科专业类教学质量国家标准》《高等职业学校专业教学标准》相关规定开设专业课，并根据学校专业特色和生源特点，合理安排课程结构和内容，落实实验实训、毕业论文（设计）以及实验实习等环节要求。</w:t>
      </w:r>
    </w:p>
    <w:p>
      <w:pPr>
        <w:pStyle w:val="Normal"/>
        <w:widowControl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业能力拓展课。学校可根据实际情况，结合学生的职业发展需求，选择开设部分职业素养或职业能力提升类课程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升本专业须结合专科课程体系要求，按照本科课程设置要求合理确定所开设课程和内容，确保相关课程的贯通衔接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五）教学形式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要结合学科专业特点和学生实际情况，采取灵活多样的形式 实施教学。要合理确定线上（含直播教学）与线下教学形式比例，线下教学原则上不少于人才培养方案规定总学时的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六）学时、学分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高起专、专升本总学时数原则上不低于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60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学时；高起本总学时数不低于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300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学时。实行学分制的，一般以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6—18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学时计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学分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鼓励高校以国家和地方“学分银行”制度为基础，制订本校学历继续教育学分认定与转换规则，促进学历继续教育与非学历教育、普通本科教育、高等职业教育之间的学习成果认定、积累与转换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七）考核与毕业要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课程考核要立足课程特点和基本要求，将过程性考核（平时成绩）与终结性考核（期末考试）相结合。公共基础课和专业课的期末考试原则上应为闭卷考试。课程期末考试成绩占总成绩比例原则上不低于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，不超过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应参照本校全日制学生毕业要求，结合成人在职学习特点等合理确定毕业要求。本科专业还应明确该学士学位授予条件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八）教学进程安排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表格形式列出本专业的课程类别、课程编码、课程名称、学时学分、学期课程安排、考核方式以及毕业论文（设计）、毕业答辩及审核等环节（教学进程表可参考附表样式）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九）教学实施保障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包括教材选用、师资队伍、教学及实验实训条件、数字化资源、质量管理、经费保障等方面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三、编制程序 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人才培养方案制（修）订工作应按照以下基本程序进行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一）规划与设计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根据国家高等学历继续教育专业设置和办学基本要求，结合本校发展规划与特色优势，部署开展各专业人才培养方案制订工作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二）调研与分析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组织专家深入调研，分析行业企业和学习者对专业人才培养的需求，提出专业人才培养方案的调研分析报告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三）起草与审定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应分专业组织起草人才培养方案，组织专家进行论证，提交学校学术（教学）委员会审定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Bold;Times New Roman" w:hAnsi="Bold;Times New Roman" w:cs="宋体"/>
          <w:b/>
          <w:bCs/>
          <w:color w:val="000000"/>
          <w:kern w:val="0"/>
          <w:sz w:val="32"/>
          <w:szCs w:val="32"/>
        </w:rPr>
        <w:t>（四）发布与更新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审定通过的人才培养方案在专业备案工作的同时，通过信息平台报主管教育行政部门备案，并按程序发布执行，主动向社会公开。人才培养方案原则上要按人才培养周期进行修订。涉及国家政策文件要求调整的，应及时进行更新完善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人高等学校、开放大学举办的高等学历继续教育参照本指南执行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43:10Z</dcterms:created>
  <dc:creator>Administrator</dc:creator>
  <dc:description/>
  <dc:language>en-US</dc:language>
  <cp:lastModifiedBy>李文辉</cp:lastModifiedBy>
  <dcterms:modified xsi:type="dcterms:W3CDTF">2022-09-17T02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8A0ACF672454BAEB290D84DD0D5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